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3004"/>
        <w:gridCol w:w="2302"/>
        <w:gridCol w:w="615"/>
        <w:gridCol w:w="615"/>
        <w:gridCol w:w="328"/>
      </w:tblGrid>
      <w:tr>
        <w:trPr>
          <w:trHeight w:val="75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東縣立寶桑國民中學    學年度  學生不參加學校午餐申請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起日期：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    月  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  級：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座  號：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  名：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理  由：</w:t>
            </w:r>
          </w:p>
        </w:tc>
        <w:tc>
          <w:tcPr>
            <w:tcW w:w="65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6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委員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辦單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簽名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秘書：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納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  師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：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計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91" w:hRule="atLeast"/>
        </w:trPr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呈請校長核可後，請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假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將本表送至午餐秘書及出納各一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便辦理不用餐天數之依據，逾期不受理，謝謝配合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核完章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秘書：</w:t>
            </w:r>
          </w:p>
        </w:tc>
      </w:tr>
      <w:tr>
        <w:trPr>
          <w:trHeight w:val="75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華民國  年  月  日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567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0:00Z</dcterms:created>
  <dc:creator>admin</dc:creator>
  <dc:description/>
  <cp:keywords/>
  <dc:language>en-US</dc:language>
  <cp:lastModifiedBy>admin</cp:lastModifiedBy>
  <dcterms:modified xsi:type="dcterms:W3CDTF">2016-02-23T03:12:00Z</dcterms:modified>
  <cp:revision>4</cp:revision>
  <dc:subject/>
  <dc:title>台東縣立寶桑國民中學    學年度  學生不參加學校午餐申請書</dc:title>
</cp:coreProperties>
</file>