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導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生教善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進行生教組戒菸教育宣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收看「戒菸教育」影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收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戒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導師請簽名：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任課老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生教善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進行生教組戒菸教育宣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收看「戒菸教育」影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收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戒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任課老師請簽名：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導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導師請簽名：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任課老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任課老師請簽名：</w:t>
            </w:r>
          </w:p>
        </w:tc>
      </w:tr>
      <w:tr>
        <w:trPr>
          <w:trHeight w:val="29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導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導師請簽名：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任課老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任課老師請簽名：</w:t>
            </w:r>
          </w:p>
        </w:tc>
      </w:tr>
      <w:tr>
        <w:trPr>
          <w:trHeight w:val="3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導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導師請簽名：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任課老師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您好：我是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將利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課時間安排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，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節課讓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藉此教育及加強學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觀念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請副班長於點名單上註記公假，謝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任課老師請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567" w:gutter="0" w:header="0" w:top="142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36:00Z</dcterms:created>
  <dc:creator>USER</dc:creator>
  <dc:description/>
  <cp:keywords/>
  <dc:language>en-US</dc:language>
  <cp:lastModifiedBy>user</cp:lastModifiedBy>
  <cp:lastPrinted>2009-10-07T14:23:00Z</cp:lastPrinted>
  <dcterms:modified xsi:type="dcterms:W3CDTF">2013-01-11T03:01:00Z</dcterms:modified>
  <cp:revision>11</cp:revision>
  <dc:subject/>
  <dc:title>   </dc:title>
</cp:coreProperties>
</file>