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東縣立寶桑國中    學年度第   學期   年級    科第  次段考試卷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範圍：         命題：        審題：   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5:00Z</dcterms:created>
  <dc:creator>USER</dc:creator>
  <dc:description/>
  <dc:language>en-US</dc:language>
  <cp:lastModifiedBy>user</cp:lastModifiedBy>
  <dcterms:modified xsi:type="dcterms:W3CDTF">2015-08-31T07:25:00Z</dcterms:modified>
  <cp:revision>2</cp:revision>
  <dc:subject/>
  <dc:title>台東縣立寶桑國中98學年度第一學期   年級    科第一次段考試卷</dc:title>
</cp:coreProperties>
</file>