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臺</w:t>
      </w:r>
      <w:r>
        <w:rPr/>
        <w:t>東縣立寶桑國民中學受懲處學生申訴制度實施辦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tLeast" w:line="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旨：為順應民主社會發展之趨勢加強學生民主法治之教育，特定本辦法，俾保障學生受教育之基本權益，促進校園和諧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據：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一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0392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台東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5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設置評議委員會</w:t>
            </w:r>
          </w:p>
        </w:tc>
      </w:tr>
      <w:tr>
        <w:trPr>
          <w:trHeight w:val="4078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tLeast" w:line="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設置主任委員一名、由校長擔任，負責綜理及監督本會一切事務之推       行，並設置副主任委員一名，由家長會長擔任，負責輔佐主任委員事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秘書一名及幹事一名分別由訓導主任及生教組長擔任，負責掌理統籌計畫及執行業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法律顧問兩名，敦聘刑事組少年隊隊長及馬蘭派出所主管負責解答法律疑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若干人，由教務主任、輔導主任、總務主任、各班導師及學生    代表擔任負責協辦各項業務之推行。</w:t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行政組織：</w:t>
            </w:r>
          </w:p>
        </w:tc>
      </w:tr>
      <w:tr>
        <w:trPr>
          <w:trHeight w:val="5916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87110" cy="35725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7240" cy="3572640"/>
                                <a:chOff x="0" y="0"/>
                                <a:chExt cx="6087240" cy="3572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87240" cy="357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960" y="1476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任委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校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6280" y="104328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秘　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訓導主任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360" y="104328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法律顧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960" y="104328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副主任委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家長會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6280" y="1956960"/>
                                  <a:ext cx="114300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幹　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生教組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6280" y="285768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書　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幹事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10432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委　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760" y="19576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導　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195768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宗楷體W7;Arial Unicode MS" w:hAnsi="華康宗楷體W7;Arial Unicode MS" w:eastAsia="華康宗楷體W7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生代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3280" y="814680"/>
                                  <a:ext cx="45720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814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7960" y="814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9560" y="814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5280" y="814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760" y="586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16149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25146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72908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729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729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9160" y="1500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3pt;height:281.3pt" coordorigin="0,0" coordsize="9586,5626">
                      <v:rect id="shape_0" stroked="f" o:allowincell="t" style="position:absolute;left:0;top:0;width:9585;height:56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43;top:23;width:23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（校長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443;top:1643;width:17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秘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（訓導主任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5783;top:1643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法律顧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7943;top:1643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（家長會長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443;top:3082;width:1799;height:8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幹　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（生教組長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443;top:4500;width:17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書　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（幹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23;top:1643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委　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823;top:3083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導　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23;top:3083;width:14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宗楷體W7;Arial Unicode MS" w:hAnsi="華康宗楷體W7;Arial Unicode MS" w:eastAsia="華康宗楷體W7;Arial Unicode MS" w:cs="Times New Roman"/>
                                  <w:color w:val="auto"/>
                                  <w:lang w:val="en-US" w:eastAsia="zh-TW" w:bidi="ar-SA"/>
                                </w:rPr>
                                <w:t>學生代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643,1283" to="8842,128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43,1283" to="1643,164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3,1283" to="4343,164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03,1283" to="6503,164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43,1283" to="8843,164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23,923" to="5423,128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3,2543" to="4343,308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3,3960" to="4343,44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,2723" to="2362,272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63,2723" to="2363,308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,2723" to="743,308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63,2363" to="1463,272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申訴程序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241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生或學生家長提出書面請願（包括事由、證據、證人）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不符合上項之請願者，不宜召開評議委員會議，但得由秘書依輕重自行以書面經呈 校長裁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議須達三分之二人數出席，分得召開，申訴者及相關人也必須出  席備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經委員會議之任何裁決，必須公告外，並以書面通知申訴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申訴人若有不服，於三日內可提出再申訴，並以一次為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召開委員會議必須繕寫紀錄備查存檔。</w:t>
            </w:r>
          </w:p>
        </w:tc>
      </w:tr>
      <w:tr>
        <w:trPr>
          <w:trHeight w:val="361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辦法經呈 校長核可後公佈實施，修正時亦同。</w:t>
            </w:r>
          </w:p>
        </w:tc>
      </w:tr>
    </w:tbl>
    <w:p>
      <w:pPr>
        <w:pStyle w:val="Normal"/>
        <w:rPr>
          <w:rFonts w:ascii="華康宗楷體W7;Arial Unicode MS" w:hAnsi="華康宗楷體W7;Arial Unicode MS" w:eastAsia="華康宗楷體W7;Arial Unicode MS"/>
          <w:u w:val="single"/>
        </w:rPr>
      </w:pPr>
      <w:r>
        <w:rPr>
          <w:rFonts w:eastAsia="華康宗楷體W7;Arial Unicode MS" w:ascii="華康宗楷體W7;Arial Unicode MS" w:hAnsi="華康宗楷體W7;Arial Unicode MS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立寶桑國民中學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學生申訴評議委員會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320"/>
        <w:gridCol w:w="913"/>
      </w:tblGrid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權責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綜理及監督本會一切事務之推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監督本會一切事務之推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　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理統籌計畫及執行業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各項計畫及相關業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本會各項業務之推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唐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本會各項業務之推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本會各項業務之推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本會各項業務之推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本會各項業務之推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本會各項業務之推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本會各項業務之推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  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本會各項業務之推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顧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需求請予協助解答法律疑難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顧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出所警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需求請予協助解答法律疑難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東縣立寶桑國民中學學生申訴裁決公告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由：</w:t>
      </w:r>
    </w:p>
    <w:p>
      <w:pPr>
        <w:pStyle w:val="Normal"/>
        <w:spacing w:before="180" w:after="0"/>
        <w:ind w:left="1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left="1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裁決事項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公告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567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宗楷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797991770msonormal">
    <w:name w:val="yiv17979917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51:00Z</dcterms:created>
  <dc:creator>USER</dc:creator>
  <dc:description/>
  <cp:keywords/>
  <dc:language>en-US</dc:language>
  <cp:lastModifiedBy>user</cp:lastModifiedBy>
  <cp:lastPrinted>2007-08-07T14:54:00Z</cp:lastPrinted>
  <dcterms:modified xsi:type="dcterms:W3CDTF">2013-01-21T00:56:00Z</dcterms:modified>
  <cp:revision>4</cp:revision>
  <dc:subject/>
  <dc:title>台東縣立寶桑國民中學受懲處學生申訴制度實施辦法</dc:title>
</cp:coreProperties>
</file>