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臺東縣立寶桑國民中學學生改過銷過表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學期別：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學期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532"/>
        <w:gridCol w:w="1628"/>
        <w:gridCol w:w="532"/>
        <w:gridCol w:w="368"/>
        <w:gridCol w:w="519"/>
        <w:gridCol w:w="224"/>
        <w:gridCol w:w="877"/>
        <w:gridCol w:w="523"/>
        <w:gridCol w:w="911"/>
        <w:gridCol w:w="961"/>
        <w:gridCol w:w="1729"/>
        <w:gridCol w:w="531"/>
        <w:gridCol w:w="104"/>
        <w:gridCol w:w="907"/>
        <w:gridCol w:w="1182"/>
        <w:gridCol w:w="340"/>
        <w:gridCol w:w="1750"/>
      </w:tblGrid>
      <w:tr>
        <w:trPr>
          <w:trHeight w:val="347" w:hRule="atLeast"/>
        </w:trPr>
        <w:tc>
          <w:tcPr>
            <w:tcW w:w="14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員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提案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生日期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懲罰事實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懲罰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懲罰類別</w:t>
            </w:r>
          </w:p>
        </w:tc>
      </w:tr>
      <w:tr>
        <w:trPr>
          <w:trHeight w:val="6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過遷善、積極向上之具體事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幫忙導師或各處室行政人員做事將功抵過】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簽名【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以上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導會議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議結果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教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長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導主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批示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過銷過實施要點</w:t>
            </w:r>
          </w:p>
        </w:tc>
        <w:tc>
          <w:tcPr>
            <w:tcW w:w="13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凡受到懲罰記錄學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經考察確有改過自新積極向上之具體事實。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且在考察期間末再犯任何校規均可經由規定手續辦理銷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二次小過以下之處分，銷過由老師負責報請訓導處轉報校長核定。大過以上之處分，由導師、訓導處組長以上人員或輔導室主任提訓導處，經訓導處會議多數人決議經校長核定後予以銷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警告須經公佈起三週以上之考察。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小過須經六週以上之考察。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大過須經九週以上之考察，但九年級學生下學期年度公佈之懲罰不在此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過以上處分之銷過提案人應列席說明考察經過情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37:00Z</dcterms:created>
  <dc:creator>Customer</dc:creator>
  <dc:description/>
  <dc:language>en-US</dc:language>
  <cp:lastModifiedBy>user</cp:lastModifiedBy>
  <dcterms:modified xsi:type="dcterms:W3CDTF">2006-12-27T08:33:00Z</dcterms:modified>
  <cp:revision>3</cp:revision>
  <dc:subject/>
  <dc:title>台東縣立寶桑國民中學學生改過銷過表</dc:title>
</cp:coreProperties>
</file>